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eastAsia="de-DE"/>
        </w:rPr>
      </w:pPr>
      <w:r>
        <w:rPr>
          <w:sz w:val="144"/>
          <w:szCs w:val="144"/>
          <w:lang w:eastAsia="de-DE"/>
        </w:rPr>
        <w:t>Bepflanzungen       von Gefäßen</w:t>
      </w:r>
    </w:p>
    <w:p>
      <w:pPr>
        <w:pStyle w:val="Normal"/>
        <w:rPr>
          <w:lang w:eastAsia="de-DE"/>
        </w:rPr>
      </w:pPr>
      <w:r>
        <w:rPr/>
        <w:drawing>
          <wp:inline distT="0" distB="0" distL="0" distR="0">
            <wp:extent cx="4921885" cy="5657850"/>
            <wp:effectExtent l="0" t="0" r="0" b="0"/>
            <wp:docPr id="1" name="Grafik 28" descr="C:\Users\jutta.wollny\Desktop\Bilder\20180112_0905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8" descr="C:\Users\jutta.wollny\Desktop\Bilder\20180112_09054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5" wp14:anchorId="6C003FE5">
                <wp:simplePos x="0" y="0"/>
                <wp:positionH relativeFrom="column">
                  <wp:posOffset>3234055</wp:posOffset>
                </wp:positionH>
                <wp:positionV relativeFrom="paragraph">
                  <wp:posOffset>662305</wp:posOffset>
                </wp:positionV>
                <wp:extent cx="2247900" cy="1304925"/>
                <wp:effectExtent l="0" t="0" r="0" b="9525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rde einfül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54.65pt;margin-top:52.15pt;width:176.95pt;height:102.7pt;mso-wrap-style:square;v-text-anchor:top" wp14:anchorId="6C003F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rde ein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136775" cy="2847975"/>
            <wp:effectExtent l="0" t="0" r="0" b="0"/>
            <wp:docPr id="4" name="Grafik 30" descr="C:\Users\jutta.wollny\Desktop\Bilder\20180112_091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0" descr="C:\Users\jutta.wollny\Desktop\Bilder\20180112_0918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7">
                <wp:simplePos x="0" y="0"/>
                <wp:positionH relativeFrom="column">
                  <wp:posOffset>3129280</wp:posOffset>
                </wp:positionH>
                <wp:positionV relativeFrom="paragraph">
                  <wp:posOffset>748030</wp:posOffset>
                </wp:positionV>
                <wp:extent cx="2914650" cy="1590675"/>
                <wp:effectExtent l="0" t="0" r="0" b="9525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Nicht ganz befüll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←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Etwas Platz l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6.4pt;margin-top:58.9pt;width:229.45pt;height:125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Nicht ganz befüllen</w:t>
                      </w:r>
                    </w:p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←</w:t>
                      </w:r>
                      <w:r>
                        <w:rPr>
                          <w:sz w:val="44"/>
                          <w:szCs w:val="44"/>
                        </w:rPr>
                        <w:t>Etwas Platz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9070" distB="114300" distL="0" distR="18415" simplePos="0" locked="0" layoutInCell="0" allowOverlap="1" relativeHeight="29" wp14:anchorId="6677F06C">
                <wp:simplePos x="0" y="0"/>
                <wp:positionH relativeFrom="column">
                  <wp:posOffset>2487930</wp:posOffset>
                </wp:positionH>
                <wp:positionV relativeFrom="paragraph">
                  <wp:posOffset>1061085</wp:posOffset>
                </wp:positionV>
                <wp:extent cx="373380" cy="1532255"/>
                <wp:effectExtent l="0" t="149225" r="12700" b="103505"/>
                <wp:wrapNone/>
                <wp:docPr id="7" name="Pfeil nach ob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7200">
                          <a:off x="0" y="0"/>
                          <a:ext cx="373320" cy="15321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Pfeil nach oben 59" path="l-2147483632,0l-2147483623,-2147483635l-2147483629,-2147483635l-2147483629,-2147483624l-2147483631,-2147483624l-2147483631,-2147483635xe" fillcolor="red" stroked="t" o:allowincell="f" style="position:absolute;margin-left:195.85pt;margin-top:83.55pt;width:29.35pt;height:120.6pt;mso-wrap-style:none;v-text-anchor:middle;rotation:284" wp14:anchorId="6677F06C" type="_x0000_t68">
                <v:fill o:detectmouseclick="t" type="solid" color2="aqua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62175" cy="2881630"/>
            <wp:effectExtent l="0" t="0" r="0" b="0"/>
            <wp:docPr id="8" name="Grafik 31" descr="C:\Users\jutta.wollny\Desktop\Bilder\20180112_0918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1" descr="C:\Users\jutta.wollny\Desktop\Bilder\20180112_09185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30">
                <wp:simplePos x="0" y="0"/>
                <wp:positionH relativeFrom="column">
                  <wp:posOffset>3604260</wp:posOffset>
                </wp:positionH>
                <wp:positionV relativeFrom="paragraph">
                  <wp:posOffset>704850</wp:posOffset>
                </wp:positionV>
                <wp:extent cx="2162175" cy="1721485"/>
                <wp:effectExtent l="635" t="635" r="0" b="0"/>
                <wp:wrapNone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flanzen  zusammenstell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83.8pt;margin-top:55.5pt;width:170.2pt;height:135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Pflanzen  zusammenstelle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118995" cy="2819400"/>
            <wp:effectExtent l="0" t="0" r="0" b="0"/>
            <wp:docPr id="11" name="Grafik 14" descr="C:\Users\jutta.wollny\Desktop\Handbuch David\20180309_0826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4" descr="C:\Users\jutta.wollny\Desktop\Handbuch David\20180309_08265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/>
        <w:drawing>
          <wp:inline distT="0" distB="0" distL="0" distR="0">
            <wp:extent cx="2124075" cy="2830830"/>
            <wp:effectExtent l="0" t="0" r="0" b="0"/>
            <wp:docPr id="12" name="Grafik 57" descr="C:\Users\jutta.wollny\Desktop\Handbuch David\20180309_083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57" descr="C:\Users\jutta.wollny\Desktop\Handbuch David\20180309_08325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175" distL="0" distR="0" simplePos="0" locked="0" layoutInCell="0" allowOverlap="1" relativeHeight="32" wp14:anchorId="1921C038">
                <wp:simplePos x="0" y="0"/>
                <wp:positionH relativeFrom="column">
                  <wp:posOffset>3547745</wp:posOffset>
                </wp:positionH>
                <wp:positionV relativeFrom="paragraph">
                  <wp:posOffset>285750</wp:posOffset>
                </wp:positionV>
                <wp:extent cx="2303145" cy="1468755"/>
                <wp:effectExtent l="0" t="0" r="635" b="3810"/>
                <wp:wrapNone/>
                <wp:docPr id="1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Überlege wie du deine Pflanzen in das Gefäß stellen möchtes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79.35pt;margin-top:22.5pt;width:181.3pt;height:115.6pt;mso-wrap-style:square;v-text-anchor:top" wp14:anchorId="1921C03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Überlege wie du deine Pflanzen in das Gefäß stellen möch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de-DE"/>
        </w:rPr>
      </w:pPr>
      <w:r>
        <w:rPr/>
        <w:drawing>
          <wp:inline distT="0" distB="0" distL="0" distR="0">
            <wp:extent cx="2114550" cy="2816860"/>
            <wp:effectExtent l="0" t="0" r="0" b="0"/>
            <wp:docPr id="15" name="Grafik 56" descr="C:\Users\jutta.wollny\Desktop\Handbuch David\20180309_08301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6" descr="C:\Users\jutta.wollny\Desktop\Handbuch David\20180309_083014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4" wp14:anchorId="224E8C34">
                <wp:simplePos x="0" y="0"/>
                <wp:positionH relativeFrom="column">
                  <wp:posOffset>3465830</wp:posOffset>
                </wp:positionH>
                <wp:positionV relativeFrom="paragraph">
                  <wp:posOffset>323850</wp:posOffset>
                </wp:positionV>
                <wp:extent cx="2303145" cy="1812925"/>
                <wp:effectExtent l="0" t="0" r="635" b="0"/>
                <wp:wrapNone/>
                <wp:docPr id="1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ist du dir sicher dass du die Pflanzen so stehen lassen möchtest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72.9pt;margin-top:25.5pt;width:181.3pt;height:142.7pt;mso-wrap-style:square;v-text-anchor:top" wp14:anchorId="224E8C3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ist du dir sicher dass du die Pflanzen so stehen lassen möchtest?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36">
                <wp:simplePos x="0" y="0"/>
                <wp:positionH relativeFrom="column">
                  <wp:posOffset>3138170</wp:posOffset>
                </wp:positionH>
                <wp:positionV relativeFrom="paragraph">
                  <wp:posOffset>107315</wp:posOffset>
                </wp:positionV>
                <wp:extent cx="2303145" cy="1860550"/>
                <wp:effectExtent l="0" t="0" r="635" b="6985"/>
                <wp:wrapNone/>
                <wp:docPr id="1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Nehme die Pflanzen herau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Beachte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die Reihenfolg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7.1pt;margin-top:8.45pt;width:181.3pt;height:146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Nehme die Pflanzen heraus </w:t>
                      </w:r>
                    </w:p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Beachte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die Reihenfolg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0" distB="97790" distL="133350" distR="0" simplePos="0" locked="0" layoutInCell="0" allowOverlap="1" relativeHeight="76">
                <wp:simplePos x="0" y="0"/>
                <wp:positionH relativeFrom="column">
                  <wp:posOffset>750570</wp:posOffset>
                </wp:positionH>
                <wp:positionV relativeFrom="paragraph">
                  <wp:posOffset>1605915</wp:posOffset>
                </wp:positionV>
                <wp:extent cx="1216025" cy="759460"/>
                <wp:effectExtent l="121285" t="184150" r="0" b="81915"/>
                <wp:wrapNone/>
                <wp:docPr id="20" name="Nach oben gekrümmter Pfei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1216080" cy="759600"/>
                        </a:xfrm>
                        <a:prstGeom prst="curvedUp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oben gekrümmter Pfeil 43" path="l-2147483593,-2147483590l-2147483598,-2147483590l-2147483630,-2147483568l-2147483567,-2147483566l-2147483630,-2147483568xel-2147483595,-2147483590l-2147483630,-2147483569l-2147483630,-2147483568xel-2147483636,0l-2147483630,-2147483568l-2147483561,-2147483560l-2147483582,-2147483584l-2147483630,-2147483568l-2147483559,-2147483558l-2147483595,-2147483590l-2147483591,0l-2147483593,-2147483590l-2147483598,-2147483590e" fillcolor="red" stroked="t" o:allowincell="f" style="position:absolute;margin-left:59.05pt;margin-top:126.45pt;width:95.7pt;height:59.75pt;mso-wrap-style:none;v-text-anchor:middle;rotation:325">
                <v:fill o:detectmouseclick="t" type="solid" color2="aqua"/>
                <v:stroke color="#3a5f8b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79625" cy="2771775"/>
            <wp:effectExtent l="0" t="0" r="0" b="0"/>
            <wp:docPr id="21" name="Grafik 60" descr="C:\Users\jutta.wollny\Desktop\Handbuch David\20180309_0833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60" descr="C:\Users\jutta.wollny\Desktop\Handbuch David\20180309_08331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38170</wp:posOffset>
                </wp:positionH>
                <wp:positionV relativeFrom="paragraph">
                  <wp:posOffset>200025</wp:posOffset>
                </wp:positionV>
                <wp:extent cx="2303145" cy="1112520"/>
                <wp:effectExtent l="0" t="0" r="635" b="0"/>
                <wp:wrapNone/>
                <wp:docPr id="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telle die Pflanzen in der Reihenfolge neben einander auf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7.1pt;margin-top:15.75pt;width:181.3pt;height:87.5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telle die Pflanzen in der Reihenfolge neben einander auf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63195" distL="0" distR="22225" simplePos="0" locked="0" layoutInCell="0" allowOverlap="1" relativeHeight="75">
                <wp:simplePos x="0" y="0"/>
                <wp:positionH relativeFrom="column">
                  <wp:posOffset>1673225</wp:posOffset>
                </wp:positionH>
                <wp:positionV relativeFrom="paragraph">
                  <wp:posOffset>643890</wp:posOffset>
                </wp:positionV>
                <wp:extent cx="1425575" cy="484505"/>
                <wp:effectExtent l="0" t="125730" r="12065" b="158115"/>
                <wp:wrapNone/>
                <wp:docPr id="24" name="Pfeil nach link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2600">
                          <a:off x="0" y="0"/>
                          <a:ext cx="1425600" cy="484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Pfeil nach links 40" path="l-2147483635,0l-2147483635,-2147483631l-2147483624,-2147483631l-2147483624,-2147483629l-2147483635,-2147483629l-2147483635,-2147483623xe" fillcolor="red" stroked="t" o:allowincell="f" style="position:absolute;margin-left:131.7pt;margin-top:50.65pt;width:112.2pt;height:38.1pt;mso-wrap-style:none;v-text-anchor:middle;rotation:340" type="_x0000_t66">
                <v:fill o:detectmouseclick="t" type="solid" color2="aqua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76450" cy="2767330"/>
            <wp:effectExtent l="0" t="0" r="0" b="0"/>
            <wp:docPr id="25" name="Grafik 61" descr="C:\Users\jutta.wollny\Desktop\Handbuch David\20180309_083343(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61" descr="C:\Users\jutta.wollny\Desktop\Handbuch David\20180309_083343(0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12135</wp:posOffset>
                </wp:positionH>
                <wp:positionV relativeFrom="paragraph">
                  <wp:posOffset>333375</wp:posOffset>
                </wp:positionV>
                <wp:extent cx="2303145" cy="1112520"/>
                <wp:effectExtent l="0" t="0" r="635" b="0"/>
                <wp:wrapNone/>
                <wp:docPr id="2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ehen die Pflanzen so wie du sie haben möchtest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5.05pt;margin-top:26.25pt;width:181.3pt;height:87.5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ehen die Pflanzen so wie du sie haben möchtest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75815" cy="2767330"/>
            <wp:effectExtent l="0" t="0" r="0" b="0"/>
            <wp:docPr id="28" name="Grafik 63" descr="C:\Users\jutta.wollny\Desktop\Handbuch David\20180309_0834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63" descr="C:\Users\jutta.wollny\Desktop\Handbuch David\20180309_08343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71495</wp:posOffset>
                </wp:positionH>
                <wp:positionV relativeFrom="paragraph">
                  <wp:posOffset>276225</wp:posOffset>
                </wp:positionV>
                <wp:extent cx="2303145" cy="756285"/>
                <wp:effectExtent l="0" t="0" r="635" b="0"/>
                <wp:wrapNone/>
                <wp:docPr id="2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Löse den Plastiktopf von den Pflanzen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1.85pt;margin-top:21.75pt;width:181.3pt;height:59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Löse den Plastiktopf von den Pflanze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85645" cy="2646680"/>
            <wp:effectExtent l="0" t="0" r="0" b="0"/>
            <wp:docPr id="31" name="Grafik 288" descr="C:\Users\jutta.wollny\Desktop\Handbuch David\20180309_0837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288" descr="C:\Users\jutta.wollny\Desktop\Handbuch David\20180309_08375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 wp14:anchorId="02E954ED">
                <wp:simplePos x="0" y="0"/>
                <wp:positionH relativeFrom="column">
                  <wp:posOffset>3054985</wp:posOffset>
                </wp:positionH>
                <wp:positionV relativeFrom="paragraph">
                  <wp:posOffset>295275</wp:posOffset>
                </wp:positionV>
                <wp:extent cx="2303145" cy="756285"/>
                <wp:effectExtent l="0" t="0" r="635" b="0"/>
                <wp:wrapNone/>
                <wp:docPr id="3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etze die Pflanzen in die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 xml:space="preserve">Erde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0.55pt;margin-top:23.25pt;width:181.3pt;height:59.5pt;mso-wrap-style:square;v-text-anchor:top" wp14:anchorId="02E954E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etze die Pflanzen in die </w:t>
                      </w:r>
                      <w:bookmarkStart w:id="1" w:name="_GoBack"/>
                      <w:bookmarkEnd w:id="1"/>
                      <w:r>
                        <w:rPr>
                          <w:sz w:val="40"/>
                          <w:szCs w:val="40"/>
                        </w:rPr>
                        <w:t xml:space="preserve">Erd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58340" cy="2609850"/>
            <wp:effectExtent l="0" t="0" r="0" b="0"/>
            <wp:docPr id="34" name="Grafik 289" descr="C:\Users\jutta.wollny\Desktop\Handbuch David\20180309_084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89" descr="C:\Users\jutta.wollny\Desktop\Handbuch David\20180309_08402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81045</wp:posOffset>
                </wp:positionH>
                <wp:positionV relativeFrom="paragraph">
                  <wp:posOffset>333375</wp:posOffset>
                </wp:positionV>
                <wp:extent cx="2303145" cy="1456690"/>
                <wp:effectExtent l="0" t="0" r="635" b="0"/>
                <wp:wrapNone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 ist der Wurzelballen richtig eingepflanz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58.35pt;margin-top:26.25pt;width:181.3pt;height:114.6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 ist der Wurzelballen richtig eingepflanz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0" distL="19050" distR="22225" simplePos="0" locked="0" layoutInCell="0" allowOverlap="1" relativeHeight="50" wp14:anchorId="1D2910A3">
                <wp:simplePos x="0" y="0"/>
                <wp:positionH relativeFrom="column">
                  <wp:posOffset>1898015</wp:posOffset>
                </wp:positionH>
                <wp:positionV relativeFrom="paragraph">
                  <wp:posOffset>1604645</wp:posOffset>
                </wp:positionV>
                <wp:extent cx="2778125" cy="484505"/>
                <wp:effectExtent l="10795" t="74295" r="17780" b="0"/>
                <wp:wrapNone/>
                <wp:docPr id="37" name="Pfeil nach link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00">
                          <a:off x="0" y="0"/>
                          <a:ext cx="2778120" cy="484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links 12" path="l-2147483635,0l-2147483635,-2147483631l-2147483624,-2147483631l-2147483624,-2147483629l-2147483635,-2147483629l-2147483635,-2147483623xe" fillcolor="red" stroked="t" o:allowincell="f" style="position:absolute;margin-left:149.45pt;margin-top:126.3pt;width:218.7pt;height:38.1pt;mso-wrap-style:none;v-text-anchor:middle;rotation:3" wp14:anchorId="1D2910A3" type="_x0000_t66">
                <v:fill o:detectmouseclick="t" type="solid" color2="aqua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4575" cy="3084830"/>
            <wp:effectExtent l="0" t="0" r="0" b="0"/>
            <wp:docPr id="38" name="Grafik 293" descr="C:\Users\jutta.wollny\Desktop\Handbuch David\20180309_084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293" descr="C:\Users\jutta.wollny\Desktop\Handbuch David\20180309_08402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04870</wp:posOffset>
                </wp:positionH>
                <wp:positionV relativeFrom="paragraph">
                  <wp:posOffset>504825</wp:posOffset>
                </wp:positionV>
                <wp:extent cx="2303145" cy="1456690"/>
                <wp:effectExtent l="0" t="0" r="635" b="0"/>
                <wp:wrapNone/>
                <wp:docPr id="3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 ist der Wurzelballen falsch eingepflanz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68.1pt;margin-top:39.75pt;width:181.3pt;height:114.6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 ist der Wurzelballen falsch eingepflanz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85750" distB="220345" distL="0" distR="22225" simplePos="0" locked="0" layoutInCell="0" allowOverlap="1" relativeHeight="51">
                <wp:simplePos x="0" y="0"/>
                <wp:positionH relativeFrom="column">
                  <wp:posOffset>1546225</wp:posOffset>
                </wp:positionH>
                <wp:positionV relativeFrom="paragraph">
                  <wp:posOffset>1835150</wp:posOffset>
                </wp:positionV>
                <wp:extent cx="2816860" cy="484505"/>
                <wp:effectExtent l="0" t="269875" r="4445" b="206375"/>
                <wp:wrapNone/>
                <wp:docPr id="41" name="Pfeil nach link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200">
                          <a:off x="0" y="0"/>
                          <a:ext cx="2817000" cy="484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links 15" path="l-2147483635,0l-2147483635,-2147483631l-2147483624,-2147483631l-2147483624,-2147483629l-2147483635,-2147483629l-2147483635,-2147483623xe" fillcolor="red" stroked="t" o:allowincell="f" style="position:absolute;margin-left:121.7pt;margin-top:144.45pt;width:221.75pt;height:38.1pt;mso-wrap-style:none;v-text-anchor:middle;rotation:13" type="_x0000_t66">
                <v:fill o:detectmouseclick="t" type="solid" color2="aqua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5210" cy="3086100"/>
            <wp:effectExtent l="0" t="0" r="0" b="0"/>
            <wp:docPr id="42" name="Grafik 292" descr="C:\Users\jutta.wollny\Desktop\Handbuch David\20180309_083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292" descr="C:\Users\jutta.wollny\Desktop\Handbuch David\20180309_08390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77" wp14:anchorId="3D62A25C">
                <wp:simplePos x="0" y="0"/>
                <wp:positionH relativeFrom="column">
                  <wp:posOffset>3244215</wp:posOffset>
                </wp:positionH>
                <wp:positionV relativeFrom="paragraph">
                  <wp:posOffset>664845</wp:posOffset>
                </wp:positionV>
                <wp:extent cx="2351405" cy="1857375"/>
                <wp:effectExtent l="0" t="0" r="0" b="9525"/>
                <wp:wrapNone/>
                <wp:docPr id="4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515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n Wurzelballen von der Pflanze     mit Erde bedeck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55.45pt;margin-top:52.35pt;width:185.1pt;height:146.2pt;flip:y;mso-wrap-style:square;v-text-anchor:top;rotation:180" wp14:anchorId="3D62A25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n Wurzelballen von der Pflanze     mit Erde bedecke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793875" cy="2390775"/>
            <wp:effectExtent l="0" t="0" r="0" b="0"/>
            <wp:docPr id="45" name="Grafik 294" descr="C:\Users\jutta.wollny\Desktop\Handbuch David\20180309_0845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294" descr="C:\Users\jutta.wollny\Desktop\Handbuch David\20180309_08453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 wp14:anchorId="770D208E">
                <wp:simplePos x="0" y="0"/>
                <wp:positionH relativeFrom="column">
                  <wp:posOffset>3081020</wp:posOffset>
                </wp:positionH>
                <wp:positionV relativeFrom="paragraph">
                  <wp:posOffset>419100</wp:posOffset>
                </wp:positionV>
                <wp:extent cx="2303145" cy="2296160"/>
                <wp:effectExtent l="0" t="0" r="635" b="0"/>
                <wp:wrapNone/>
                <wp:docPr id="4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2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imm die Pflanzen in der Reihenfolge we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on links nach rechts einpflanze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2.6pt;margin-top:33pt;width:181.3pt;height:180.75pt;mso-wrap-style:square;v-text-anchor:top" wp14:anchorId="770D208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imm die Pflanzen in der Reihenfolge weg</w:t>
                      </w:r>
                    </w:p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on links nach rechts einpflanze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00" distB="23495" distL="31115" distR="0" simplePos="0" locked="0" layoutInCell="0" allowOverlap="1" relativeHeight="54" wp14:anchorId="08A95877">
                <wp:simplePos x="0" y="0"/>
                <wp:positionH relativeFrom="column">
                  <wp:posOffset>852805</wp:posOffset>
                </wp:positionH>
                <wp:positionV relativeFrom="paragraph">
                  <wp:posOffset>1133475</wp:posOffset>
                </wp:positionV>
                <wp:extent cx="731520" cy="1049655"/>
                <wp:effectExtent l="19050" t="237490" r="0" b="15240"/>
                <wp:wrapNone/>
                <wp:docPr id="48" name="Nach links gekrümmter Pfei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6600">
                          <a:off x="0" y="0"/>
                          <a:ext cx="731520" cy="104976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8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red" stroked="t" o:allowincell="f" style="position:absolute;margin-left:67.15pt;margin-top:89.2pt;width:57.55pt;height:82.6pt;mso-wrap-style:none;v-text-anchor:middle;rotation:58" wp14:anchorId="08A95877">
                <v:fill o:detectmouseclick="t" type="solid" color2="aqua"/>
                <v:stroke color="#3a5f8b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71955" cy="2228850"/>
            <wp:effectExtent l="0" t="0" r="0" b="0"/>
            <wp:docPr id="49" name="Grafik 298" descr="C:\Users\jutta.wollny\Desktop\Handbuch David\20180309_084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298" descr="C:\Users\jutta.wollny\Desktop\Handbuch David\20180309_08473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 wp14:anchorId="4D7515E7">
                <wp:simplePos x="0" y="0"/>
                <wp:positionH relativeFrom="column">
                  <wp:posOffset>3081020</wp:posOffset>
                </wp:positionH>
                <wp:positionV relativeFrom="paragraph">
                  <wp:posOffset>657225</wp:posOffset>
                </wp:positionV>
                <wp:extent cx="2303145" cy="1112520"/>
                <wp:effectExtent l="0" t="0" r="635" b="0"/>
                <wp:wrapNone/>
                <wp:docPr id="5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etzt sind alle Pflanzen eingepflanz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2.6pt;margin-top:51.75pt;width:181.3pt;height:87.55pt;mso-wrap-style:square;v-text-anchor:top" wp14:anchorId="4D7515E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etzt sind alle Pflanzen eingepflanz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62865" distL="19050" distR="16510" simplePos="0" locked="0" layoutInCell="0" allowOverlap="1" relativeHeight="74" wp14:anchorId="1BE92AA0">
                <wp:simplePos x="0" y="0"/>
                <wp:positionH relativeFrom="column">
                  <wp:posOffset>1009650</wp:posOffset>
                </wp:positionH>
                <wp:positionV relativeFrom="paragraph">
                  <wp:posOffset>1009015</wp:posOffset>
                </wp:positionV>
                <wp:extent cx="1964690" cy="337820"/>
                <wp:effectExtent l="5080" t="114300" r="16510" b="51435"/>
                <wp:wrapNone/>
                <wp:docPr id="52" name="Pfeil nach link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600">
                          <a:off x="0" y="0"/>
                          <a:ext cx="1964520" cy="3376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links 37" path="l-2147483635,0l-2147483635,-2147483631l-2147483624,-2147483631l-2147483624,-2147483629l-2147483635,-2147483629l-2147483635,-2147483623xe" fillcolor="red" stroked="t" o:allowincell="f" style="position:absolute;margin-left:79.5pt;margin-top:79.45pt;width:154.65pt;height:26.55pt;mso-wrap-style:none;v-text-anchor:middle;rotation:7" wp14:anchorId="1BE92AA0" type="_x0000_t66">
                <v:fill o:detectmouseclick="t" type="solid" color2="aqua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76400" cy="2233930"/>
            <wp:effectExtent l="0" t="0" r="0" b="0"/>
            <wp:docPr id="53" name="Grafik 299" descr="C:\Users\jutta.wollny\Desktop\Handbuch David\20180309_0848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299" descr="C:\Users\jutta.wollny\Desktop\Handbuch David\20180309_08483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63" wp14:anchorId="44F2DCBE">
                <wp:simplePos x="0" y="0"/>
                <wp:positionH relativeFrom="column">
                  <wp:posOffset>2586355</wp:posOffset>
                </wp:positionH>
                <wp:positionV relativeFrom="paragraph">
                  <wp:posOffset>100330</wp:posOffset>
                </wp:positionV>
                <wp:extent cx="2303145" cy="1685925"/>
                <wp:effectExtent l="0" t="0" r="635" b="9525"/>
                <wp:wrapNone/>
                <wp:docPr id="5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e Erde ist randvoll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 läuft die Erde beim Gießen hera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03.65pt;margin-top:7.9pt;width:181.3pt;height:132.7pt;mso-wrap-style:square;v-text-anchor:top" wp14:anchorId="44F2DC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e Erde ist randvoll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 läuft die Erde beim Gießen hera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0" distB="138430" distL="0" distR="10160" simplePos="0" locked="0" layoutInCell="0" allowOverlap="1" relativeHeight="71">
                <wp:simplePos x="0" y="0"/>
                <wp:positionH relativeFrom="column">
                  <wp:posOffset>1115695</wp:posOffset>
                </wp:positionH>
                <wp:positionV relativeFrom="paragraph">
                  <wp:posOffset>1189355</wp:posOffset>
                </wp:positionV>
                <wp:extent cx="1361440" cy="318770"/>
                <wp:effectExtent l="0" t="163195" r="5080" b="136525"/>
                <wp:wrapNone/>
                <wp:docPr id="56" name="Pfeil nach link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800">
                          <a:off x="0" y="0"/>
                          <a:ext cx="1361520" cy="31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links 27" path="l-2147483635,0l-2147483635,-2147483631l-2147483624,-2147483631l-2147483624,-2147483629l-2147483635,-2147483629l-2147483635,-2147483623xe" fillcolor="red" stroked="t" o:allowincell="f" style="position:absolute;margin-left:87.8pt;margin-top:93.6pt;width:107.15pt;height:25.05pt;mso-wrap-style:none;v-text-anchor:middle;rotation:18" type="_x0000_t66">
                <v:fill o:detectmouseclick="t" type="solid" color2="aqua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2575" cy="2027555"/>
            <wp:effectExtent l="0" t="0" r="0" b="0"/>
            <wp:docPr id="57" name="Grafik 300" descr="C:\Users\jutta.wollny\Desktop\Handbuch David\20180309_085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300" descr="C:\Users\jutta.wollny\Desktop\Handbuch David\20180309_08500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65" wp14:anchorId="3328E778">
                <wp:simplePos x="0" y="0"/>
                <wp:positionH relativeFrom="column">
                  <wp:posOffset>2586355</wp:posOffset>
                </wp:positionH>
                <wp:positionV relativeFrom="paragraph">
                  <wp:posOffset>71755</wp:posOffset>
                </wp:positionV>
                <wp:extent cx="2303145" cy="1704975"/>
                <wp:effectExtent l="0" t="0" r="635" b="9525"/>
                <wp:wrapNone/>
                <wp:docPr id="5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u brauchst einen Gießrand              Der Rand am Gefäß muss tiefer s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03.65pt;margin-top:5.65pt;width:181.3pt;height:134.2pt;mso-wrap-style:square;v-text-anchor:top" wp14:anchorId="3328E77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u brauchst einen Gießrand              Der Rand am Gefäß muss tiefer se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52575" cy="2069465"/>
            <wp:effectExtent l="0" t="0" r="0" b="0"/>
            <wp:docPr id="60" name="Grafik 304" descr="C:\Users\jutta.wollny\Desktop\Handbuch David\20180309_085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304" descr="C:\Users\jutta.wollny\Desktop\Handbuch David\20180309_085019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171450" distB="110490" distL="0" distR="17145" simplePos="0" locked="0" layoutInCell="0" allowOverlap="1" relativeHeight="72" wp14:anchorId="0E902580">
                <wp:simplePos x="0" y="0"/>
                <wp:positionH relativeFrom="column">
                  <wp:posOffset>998855</wp:posOffset>
                </wp:positionH>
                <wp:positionV relativeFrom="paragraph">
                  <wp:posOffset>1188720</wp:posOffset>
                </wp:positionV>
                <wp:extent cx="1925955" cy="309245"/>
                <wp:effectExtent l="0" t="154940" r="11430" b="106680"/>
                <wp:wrapNone/>
                <wp:docPr id="61" name="Pfeil nach link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8600">
                          <a:off x="0" y="0"/>
                          <a:ext cx="1926000" cy="309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links 29" path="l-2147483635,0l-2147483635,-2147483631l-2147483624,-2147483631l-2147483624,-2147483629l-2147483635,-2147483629l-2147483635,-2147483623xe" fillcolor="red" stroked="t" o:allowincell="f" style="position:absolute;margin-left:78.65pt;margin-top:93.6pt;width:151.6pt;height:24.3pt;mso-wrap-style:none;v-text-anchor:middle;rotation:10" wp14:anchorId="0E902580" type="_x0000_t66">
                <v:fill o:detectmouseclick="t" type="solid" color2="aqua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5115" cy="2072640"/>
            <wp:effectExtent l="0" t="0" r="0" b="0"/>
            <wp:docPr id="62" name="Grafik 302" descr="C:\Users\jutta.wollny\Desktop\Handbuch David\20180309_085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302" descr="C:\Users\jutta.wollny\Desktop\Handbuch David\20180309_08505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86355</wp:posOffset>
                </wp:positionH>
                <wp:positionV relativeFrom="paragraph">
                  <wp:posOffset>196215</wp:posOffset>
                </wp:positionV>
                <wp:extent cx="2303145" cy="1695450"/>
                <wp:effectExtent l="0" t="0" r="635" b="0"/>
                <wp:wrapNone/>
                <wp:docPr id="6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rück die Erde mit deinen Fingern ru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03.65pt;margin-top:15.45pt;width:181.3pt;height:133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rück die Erde mit deinen Fingern r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69">
                <wp:simplePos x="0" y="0"/>
                <wp:positionH relativeFrom="column">
                  <wp:posOffset>2586355</wp:posOffset>
                </wp:positionH>
                <wp:positionV relativeFrom="paragraph">
                  <wp:posOffset>243840</wp:posOffset>
                </wp:positionV>
                <wp:extent cx="2303145" cy="1476375"/>
                <wp:effectExtent l="0" t="0" r="635" b="9525"/>
                <wp:wrapNone/>
                <wp:docPr id="6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o muss der Gießrand ausseh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03.65pt;margin-top:19.2pt;width:181.3pt;height:116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o muss der Gießrand aussehe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875" simplePos="0" locked="0" layoutInCell="0" allowOverlap="1" relativeHeight="73">
                <wp:simplePos x="0" y="0"/>
                <wp:positionH relativeFrom="column">
                  <wp:posOffset>1205230</wp:posOffset>
                </wp:positionH>
                <wp:positionV relativeFrom="paragraph">
                  <wp:posOffset>1024890</wp:posOffset>
                </wp:positionV>
                <wp:extent cx="2003425" cy="313055"/>
                <wp:effectExtent l="13970" t="13335" r="12700" b="12700"/>
                <wp:wrapNone/>
                <wp:docPr id="67" name="Pfeil nach link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313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links 33" path="l-2147483635,0l-2147483635,-2147483631l-2147483624,-2147483631l-2147483624,-2147483629l-2147483635,-2147483629l-2147483635,-2147483623xe" fillcolor="red" stroked="t" o:allowincell="f" style="position:absolute;margin-left:94.9pt;margin-top:80.7pt;width:157.7pt;height:24.6pt;mso-wrap-style:none;v-text-anchor:middle" type="_x0000_t66">
                <v:fill o:detectmouseclick="t" type="solid" color2="aqua"/>
                <v:stroke color="#3a5f8b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3855" cy="2177415"/>
            <wp:effectExtent l="0" t="0" r="0" b="0"/>
            <wp:docPr id="68" name="Grafik 305" descr="C:\Users\jutta.wollny\Desktop\Handbuch David\20180309_085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305" descr="C:\Users\jutta.wollny\Desktop\Handbuch David\20180309_08512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57">
                <wp:simplePos x="0" y="0"/>
                <wp:positionH relativeFrom="column">
                  <wp:posOffset>3185795</wp:posOffset>
                </wp:positionH>
                <wp:positionV relativeFrom="paragraph">
                  <wp:posOffset>333375</wp:posOffset>
                </wp:positionV>
                <wp:extent cx="2303145" cy="2906395"/>
                <wp:effectExtent l="0" t="0" r="635" b="7620"/>
                <wp:wrapNone/>
                <wp:docPr id="6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9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Nimm den Handfege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ege das Gefäß a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s Gefäß soll sauber sei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50.85pt;margin-top:26.25pt;width:181.3pt;height:228.8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Nimm den Handfeger </w:t>
                      </w:r>
                    </w:p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ege das Gefäß ab</w:t>
                      </w:r>
                    </w:p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s Gefäß soll sauber sei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57120" cy="3141980"/>
            <wp:effectExtent l="0" t="0" r="0" b="0"/>
            <wp:docPr id="71" name="Grafik 306" descr="C:\Users\jutta.wollny\Desktop\Handbuch David\20180309_085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306" descr="C:\Users\jutta.wollny\Desktop\Handbuch David\20180309_08520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67380</wp:posOffset>
                </wp:positionH>
                <wp:positionV relativeFrom="paragraph">
                  <wp:posOffset>160020</wp:posOffset>
                </wp:positionV>
                <wp:extent cx="2303145" cy="2461260"/>
                <wp:effectExtent l="0" t="0" r="635" b="0"/>
                <wp:wrapNone/>
                <wp:docPr id="7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imm die Gießkan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ieße die Pflanzen mit Wasser 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49.4pt;margin-top:12.6pt;width:181.3pt;height:193.7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imm die Gießkanne</w:t>
                      </w:r>
                    </w:p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ieße die Pflanzen mit Wasser 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456180" cy="3274060"/>
            <wp:effectExtent l="0" t="0" r="0" b="0"/>
            <wp:docPr id="74" name="Grafik 308" descr="C:\Users\jutta.wollny\Desktop\Handbuch David\20180309_085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308" descr="C:\Users\jutta.wollny\Desktop\Handbuch David\20180309_08525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5676900" cy="6391275"/>
            <wp:effectExtent l="0" t="0" r="0" b="0"/>
            <wp:docPr id="75" name="Grafik 309" descr="C:\Users\jutta.wollny\Desktop\Handbuch David\20180309_0854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309" descr="C:\Users\jutta.wollny\Desktop\Handbuch David\20180309_08542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61">
                <wp:simplePos x="0" y="0"/>
                <wp:positionH relativeFrom="column">
                  <wp:posOffset>709930</wp:posOffset>
                </wp:positionH>
                <wp:positionV relativeFrom="paragraph">
                  <wp:posOffset>71755</wp:posOffset>
                </wp:positionV>
                <wp:extent cx="4257675" cy="524510"/>
                <wp:effectExtent l="635" t="0" r="0" b="0"/>
                <wp:wrapNone/>
                <wp:docPr id="7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ie Bepflanzung ist ferti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55.9pt;margin-top:5.65pt;width:335.2pt;height:41.2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ie Bepflanzung ist fer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963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775b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656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65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5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65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f65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2019C-1A5B-4D70-8AB1-8CE2B33FB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0</Words>
  <Characters>133</Characters>
  <CharactersWithSpaces>152</CharactersWithSpaces>
  <Paragraphs>1</Paragraphs>
  <Company>Ev. Stiftung Heph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0:00Z</dcterms:created>
  <dc:creator>Wollny, Jutta</dc:creator>
  <dc:description/>
  <dc:language>en-US</dc:language>
  <cp:lastModifiedBy>Kemper, Jutta</cp:lastModifiedBy>
  <cp:lastPrinted>2018-01-22T12:38:00Z</cp:lastPrinted>
  <dcterms:modified xsi:type="dcterms:W3CDTF">2020-05-11T12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